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ПЫТАННІ ДА ЭКЗАМЕН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а гісторыі беларускай літаратурнай мо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энтаў 3 (4) курса філалагічнага (завочнага) факультэта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Гі</w:t>
      </w:r>
      <w:r>
        <w:rPr>
          <w:lang w:val="be-BY"/>
        </w:rPr>
        <w:t>с</w:t>
      </w:r>
      <w:r>
        <w:rPr>
          <w:lang w:val="ru-RU"/>
        </w:rPr>
        <w:t>торыя бела</w:t>
      </w:r>
      <w:r>
        <w:rPr>
          <w:lang w:val="be-BY"/>
        </w:rPr>
        <w:t>р</w:t>
      </w:r>
      <w:r>
        <w:rPr>
          <w:lang w:val="ru-RU"/>
        </w:rPr>
        <w:t>ускай літаратурнай мовы як лінгвістычная дысцыпліна (прадмет, задачы курса, сувязь з іншымі навукамі, крыніцы вывучэння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 xml:space="preserve">Перыядызацыя гісторыі развіцця </w:t>
      </w:r>
      <w:r>
        <w:rPr>
          <w:lang w:val="ru-RU"/>
        </w:rPr>
        <w:t>бела</w:t>
      </w:r>
      <w:r>
        <w:rPr>
          <w:lang w:val="be-BY"/>
        </w:rPr>
        <w:t>р</w:t>
      </w:r>
      <w:r>
        <w:rPr>
          <w:lang w:val="ru-RU"/>
        </w:rPr>
        <w:t>ускай літаратурнай мовы</w:t>
      </w:r>
      <w:r>
        <w:rPr>
          <w:lang w:val="be-BY"/>
        </w:rPr>
        <w:t>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Пісьменнасць на тэрыторыі Беларусі ў Х-Х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Асноўныя стылі літаратурнай мовы агульнаўсходнеславянскага перыяду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Кніжнаславянскі тып (стыль) старажытнаруск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прававая пісьменнасць Х-Х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вецка-мастацкая літаратурна ХІ-Х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Царкоўнаславянская мова старажытнарускай рэдакцыі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Творы Кірылы Тураўскага – узор аратарскай мовы Х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Слова пра паход Ігаравы” – помнік агульнаўсходнеславянскай літаратур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тарабеларуская мова ў Вялікім княстве Літоўскім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Графічныя адметнасці старабеларускіх помнікаў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тылістычная сістэма стара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Юрыдычна-справавыя старабеларускія помнікі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ўна-стылістычныя асаблівасці мастацкай літарату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“Літоўскай метрыкі”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татуты Вялікага княства Літоўскага, Трыбунал 1581 г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Беларуская мова ў Х</w:t>
      </w:r>
      <w:r>
        <w:rPr/>
        <w:t>V</w:t>
      </w:r>
      <w:r>
        <w:rPr>
          <w:lang w:val="be-BY"/>
        </w:rPr>
        <w:t>ІІ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беларускіх летапісаў.</w:t>
      </w:r>
    </w:p>
    <w:p>
      <w:pPr>
        <w:pStyle w:val="TextBody"/>
        <w:numPr>
          <w:ilvl w:val="0"/>
          <w:numId w:val="2"/>
        </w:numPr>
        <w:rPr>
          <w:lang w:val="be-BY"/>
        </w:rPr>
      </w:pPr>
      <w:r>
        <w:rPr>
          <w:lang w:val="be-BY"/>
        </w:rPr>
        <w:t>Гісторыка-мемуарная літаратура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 (“Баркалабаўскі летапіс”, “Дыярыуш” Філіповіча, “Дзённік” Еўлашоўскага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перакладных рыцарскіх аповесцей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Творы палітычнай сатыры старабеларускага перыяду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рэлігійнай літарату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Другі паўднёваславянскі ўплыў у гісторыі беларуск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Беларускі тып царкоўнаславянскай мовы. “Чэцця” Бярозкі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друкаваных рэлігійных кніг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палемічнай рэлігійнай літарату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Перакладныя рэлігійныя тво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Слоўнікі і граматыкі Х</w:t>
      </w:r>
      <w:r>
        <w:rPr/>
        <w:t>V</w:t>
      </w:r>
      <w:r>
        <w:rPr>
          <w:lang w:val="be-BY"/>
        </w:rPr>
        <w:t>І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Кнігадрукаванне на Беларусі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Мова выданняў Францыска Скарын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Беларуска-іншаславянскі сінкрэтызм мовы выданняў Ф.Скарын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Даследаванні мовы выданняў Ф.Скарын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Роля С. Буднага ва ўдасканаленні прыёмаў і сродкаў старабеларуск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Перакладчыцкая дзейнасць В.Цяпінскаг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 xml:space="preserve">Сацыяльны статус беларускай мовы на працягу </w:t>
      </w:r>
      <w:r>
        <w:rPr/>
        <w:t>XVII</w:t>
      </w:r>
      <w:r>
        <w:rPr>
          <w:lang w:val="ru-RU"/>
        </w:rPr>
        <w:t>-</w:t>
      </w:r>
      <w:r>
        <w:rPr/>
        <w:t>XIX</w:t>
      </w:r>
      <w:r>
        <w:rPr>
          <w:lang w:val="be-BY"/>
        </w:rPr>
        <w:t xml:space="preserve"> ст. і адбітак яго на мове мастацкай літаратуры Беларусі ХІ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 xml:space="preserve">Моўная сітуацыя на Беларусі ў </w:t>
      </w:r>
      <w:r>
        <w:rPr/>
        <w:t>XVII</w:t>
      </w:r>
      <w:r>
        <w:rPr>
          <w:lang w:val="ru-RU"/>
        </w:rPr>
        <w:t>-</w:t>
      </w:r>
      <w:r>
        <w:rPr/>
        <w:t>XIX</w:t>
      </w:r>
      <w:r>
        <w:rPr>
          <w:lang w:val="be-BY"/>
        </w:rPr>
        <w:t xml:space="preserve"> ст. </w:t>
      </w:r>
    </w:p>
    <w:p>
      <w:pPr>
        <w:pStyle w:val="TextBody"/>
        <w:numPr>
          <w:ilvl w:val="0"/>
          <w:numId w:val="2"/>
        </w:numPr>
        <w:rPr/>
      </w:pPr>
      <w:r>
        <w:rPr>
          <w:lang w:val="be-BY"/>
        </w:rPr>
        <w:t>Пераемнасць новай і старажытнай беларускай літаратурнай мовы і перадумовы і крыніцы ўзнікнення новай</w:t>
      </w:r>
      <w:r>
        <w:rPr>
          <w:lang w:val="ru-RU"/>
        </w:rPr>
        <w:t xml:space="preserve">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 xml:space="preserve">Беларуская літаратурная мова ў </w:t>
      </w:r>
      <w:r>
        <w:rPr/>
        <w:t>XIX</w:t>
      </w:r>
      <w:r>
        <w:rPr>
          <w:lang w:val="be-BY"/>
        </w:rPr>
        <w:t xml:space="preserve">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анімныя літаратурныя мастацкія творы </w:t>
      </w:r>
      <w:r>
        <w:rPr/>
        <w:t>XIX</w:t>
      </w:r>
      <w:r>
        <w:rPr>
          <w:lang w:val="be-BY"/>
        </w:rPr>
        <w:t xml:space="preserve"> ст. у гісторы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Роля таварыства філаматаў у развіцці беларускай літаратуры 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Ян Чачот як беларускі мовазнаўца.</w:t>
      </w:r>
    </w:p>
    <w:p>
      <w:pPr>
        <w:pStyle w:val="TextBody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Мова твораў беларускіх пісьменнікаў </w:t>
      </w:r>
      <w:r>
        <w:rPr/>
        <w:t>XIX</w:t>
      </w:r>
      <w:r>
        <w:rPr>
          <w:lang w:val="be-BY"/>
        </w:rPr>
        <w:t xml:space="preserve"> ст. (Ян Баршчэўскі, А.Рыпінскі, В.Дунін-Марцінкевіч і інш.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>Беларускамоўная публіцыстыка ў ХІ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be-BY"/>
        </w:rPr>
        <w:t xml:space="preserve">Мова выданняў К.Каліноўскага. </w:t>
      </w:r>
    </w:p>
    <w:p>
      <w:pPr>
        <w:pStyle w:val="TextBody"/>
        <w:numPr>
          <w:ilvl w:val="0"/>
          <w:numId w:val="2"/>
        </w:numPr>
        <w:rPr>
          <w:lang w:val="be-BY"/>
        </w:rPr>
      </w:pPr>
      <w:r>
        <w:rPr>
          <w:lang w:val="be-BY"/>
        </w:rPr>
        <w:t>Мова беларускай мастацкай літаратуры ІІ паловы ХІХ ст. (творы Ф.Багушэвіча, А.Гурыновіча, Я.Лучыны, А.Ельскага і інш.).</w:t>
      </w:r>
    </w:p>
    <w:p>
      <w:pPr>
        <w:pStyle w:val="TextBody"/>
        <w:numPr>
          <w:ilvl w:val="0"/>
          <w:numId w:val="2"/>
        </w:numPr>
        <w:rPr/>
      </w:pPr>
      <w:r>
        <w:rPr>
          <w:lang w:val="be-BY"/>
        </w:rPr>
        <w:t>Вывучэнне беларускай мовы ў ХІХ ст.</w:t>
      </w:r>
      <w:r>
        <w:rPr>
          <w:lang w:val="ru-RU"/>
        </w:rPr>
        <w:t xml:space="preserve"> (працы К.Калайдовіча, Я.Чачота, Я.Карскага, А.Ельскага, П.Шпілеўскага, І.Насовіча і інш.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Дзейнасць Я.Карскага ў гісторы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шаніўскі перыяд у развіцц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шыя беларускамоўныя легальныя газеты (пачатак ХХ ст.)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«Наша ніва»  як з′ява ў культурным жыцці Беларусі пач.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цыянальная перыёдыка пач.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ічныя запачычанні ў беларускай літаратурнай мове пач.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іццё беларускай літаратурнай мовы ў 20-я гады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літыка беларусізацыі і беларуская мова 20-х гадоў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робы нармалізацыі беларускай мовы ў 20-я гады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іццё беларускай навуковай тэрміналогіі ў 20-я гады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«Граматыка» Б.Тарашкевіча ў гісторы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Асоба Я.Коласа ў беларускім мовазнаўстве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іццё параўнальна-гістарычнага і этымалагічнага даследаванняў у беларускім мовазнаўстве 20-х гадоў ХХ ст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ларускія мовазнаўцы 20-х гадоў, значэнне іх дзейнасці ва ўнармаванні і даследаванн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30-я гады ХХ ст. у гісторы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станова СНК 1933 «Аб зменах і спрашчэнні беларускага правапісу» і яе значэнне ў развіцці беларуск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ларуская літаратурная мова і мовазнаўства ў ІІ палове ХХ ст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Пастанова </w:t>
      </w:r>
      <w:r>
        <w:rPr>
          <w:lang w:val="be-BY"/>
        </w:rPr>
        <w:t xml:space="preserve">Савета Міністраў БССР </w:t>
      </w:r>
      <w:r>
        <w:rPr>
          <w:lang w:val="ru-RU"/>
        </w:rPr>
        <w:t>“Аб удакладненні і частковых зменах існуючага беларуск</w:t>
      </w:r>
      <w:r>
        <w:rPr>
          <w:lang w:val="be-BY"/>
        </w:rPr>
        <w:t>а</w:t>
      </w:r>
      <w:r>
        <w:rPr>
          <w:lang w:val="ru-RU"/>
        </w:rPr>
        <w:t>га правапісу” 1957 г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ля беларускіх пісьменнікаў ХХ ст. у развіцці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часны стан беларускай літаратурнай мовы і мовазнаўств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Асноўныя накірункі развіцця сучаснай беларускай літаратурнай мов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ытанні ўнармавання і варыянтнасці ў сучасным беларускім мовазнаўстве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іццё функцыянальных стыляў беларускай літаратурнай мовы на працягу яе гістарычнага развіцц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be-BY"/>
        </w:rPr>
      </w:pPr>
      <w:r>
        <w:rPr>
          <w:lang w:val="be-BY"/>
        </w:rPr>
        <w:t>Выкладчык                                                                                 К.Л.Хазана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319"/>
      <w:ind w:left="480" w:hanging="500"/>
      <w:jc w:val="right"/>
    </w:pPr>
    <w:rPr>
      <w:sz w:val="23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e-BY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2:00Z</dcterms:created>
  <dc:creator>Каф. белорусского языка</dc:creator>
  <dc:description/>
  <dc:language>en-US</dc:language>
  <cp:lastModifiedBy>Nastya</cp:lastModifiedBy>
  <cp:lastPrinted>2005-05-18T16:21:00Z</cp:lastPrinted>
  <dcterms:modified xsi:type="dcterms:W3CDTF">2011-05-16T12:31:00Z</dcterms:modified>
  <cp:revision>20</cp:revision>
  <dc:subject/>
  <dc:title>Пытанні, Гісторыя беларускай літаратурнай мовы, 4 курс, ЭКЗАМЕН, выкладчык - К.Л. Хазан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